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Утверждено постановлением 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Администрации городского округа Домодедово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от ___________ № ________</w:t>
      </w:r>
    </w:p>
    <w:p>
      <w:pPr>
        <w:pStyle w:val="Normal"/>
        <w:autoSpaceDE w:val="false"/>
        <w:spacing w:lineRule="atLeast" w:line="20"/>
        <w:ind w:firstLine="601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Паспорт</w:t>
      </w:r>
    </w:p>
    <w:p>
      <w:pPr>
        <w:pStyle w:val="Normal"/>
        <w:autoSpaceDE w:val="false"/>
        <w:spacing w:lineRule="atLeast" w:line="20"/>
        <w:ind w:firstLine="601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муниципальной программы городского округа Домодедово «Управление имуществом и муниципальными финансами»</w:t>
      </w:r>
    </w:p>
    <w:p>
      <w:pPr>
        <w:pStyle w:val="Normal"/>
        <w:autoSpaceDE w:val="false"/>
        <w:spacing w:lineRule="atLeast" w:line="20"/>
        <w:ind w:firstLine="601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tbl>
      <w:tblPr>
        <w:tblW w:w="15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2"/>
        <w:gridCol w:w="1980"/>
        <w:gridCol w:w="1984"/>
        <w:gridCol w:w="1843"/>
        <w:gridCol w:w="1985"/>
        <w:gridCol w:w="1984"/>
        <w:gridCol w:w="184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ор муниципальной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заместитель главы администрации городского округа Домодедово –    Ведерникова М.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одского округа Домодедово –    Хрусталева Е.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одского округа Домодедово - председатель комитета по экономике –    Богачева Н.А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заказчик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бухгалтерского учета и отчетности Администрации городского округа Домодедово</w:t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муниципальной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Обеспечение сбалансированности и устойчивости бюджета городского округа, повышение качества и прозрачности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</w:t>
            </w:r>
          </w:p>
        </w:tc>
      </w:tr>
      <w:tr>
        <w:trPr>
          <w:trHeight w:val="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подпрограмм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8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Подпрограмма I «Эффективное управление имущественным комплексом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78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Подпрограмма III «Управление муниципальным долгом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Подпрограмма IV «Управление муниципальными финансами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ое Управление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Подпрограмма V «Обеспечивающая подпрограмма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бухгалтерского учета и отчетности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ткая характеристика подпрограмм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I направлена на управление имуществом, находящимся в муниципальной собственности, и выполнение кадастровых работ. Создание условий для реализации государственных полномочий и полномочий органов местного самоуправления в области земельных отношений</w:t>
            </w:r>
          </w:p>
        </w:tc>
      </w:tr>
      <w:tr>
        <w:trPr>
          <w:trHeight w:val="582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III  направлена на  управления муниципальным долгом городского округа Домодедово.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Подпрограмма IV  направлена на совершенствование системы управления муниципальными финансам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ородского округа Домодедово, повышение эффективности бюджетных доходов и расходов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V направлена на создание условий для реализации полномочий органов местного самоуправления городского округа Домодедово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30 год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бюджета Моск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3,0</w:t>
            </w:r>
          </w:p>
        </w:tc>
      </w:tr>
      <w:tr>
        <w:trPr>
          <w:trHeight w:val="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8 7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3 3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66 34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 34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 3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 349,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е сред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6 66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9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3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 932,9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2. Краткая характеристика сферы реализации муниципальной программы городского округа Домодедово «Управление имуществом и муниципальными финансами», в том числе формулировка основных проблем в указанной сфере, описание целей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 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Cs w:val="24"/>
        </w:rPr>
        <w:t xml:space="preserve">Основными целями Программы </w:t>
      </w:r>
      <w:r>
        <w:rPr>
          <w:rFonts w:cs="Arial" w:ascii="Arial" w:hAnsi="Arial"/>
          <w:szCs w:val="24"/>
        </w:rPr>
        <w:t>«Управление имуществом и муниципальными финансами»</w:t>
      </w:r>
      <w:r>
        <w:rPr>
          <w:rFonts w:cs="Arial" w:ascii="Arial" w:hAnsi="Arial"/>
          <w:bCs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Обеспечение сбалансированности и устойчивости бюджета городского округа, повышение качества и прозрачности управления муниципальными финансами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Cs w:val="24"/>
          <w:lang w:eastAsia="en-US"/>
        </w:rPr>
        <w:t xml:space="preserve">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Для достижения целей муниципальной программы планируется решение проблем социально-экономического развития городского округа Домодедово посредством реализации подпрограмм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Подпрограмма I «Эффективное управление имущественным комплексом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Подпрограмма III «Управление муниципальным долгом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Подпрограмма IV «Управление муниципальными финансами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 Подпрограмма V «Обеспечивающая подпрограмма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bCs/>
          <w:szCs w:val="24"/>
        </w:rPr>
        <w:t>По подпрограмме I.</w:t>
      </w:r>
      <w:r>
        <w:rPr>
          <w:rFonts w:eastAsia="Calibri" w:cs="Arial" w:ascii="Arial" w:hAnsi="Arial"/>
          <w:bCs/>
          <w:szCs w:val="24"/>
          <w:lang w:eastAsia="en-US"/>
        </w:rPr>
        <w:t xml:space="preserve"> «Эффективное управление имущественным комплексом»</w:t>
      </w:r>
      <w:r>
        <w:rPr>
          <w:rFonts w:cs="Arial" w:ascii="Arial" w:hAnsi="Arial"/>
          <w:bCs/>
          <w:szCs w:val="24"/>
        </w:rPr>
        <w:t xml:space="preserve"> важным направлением для ее реализации является деятельность в сфере имущественных отношений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Одной из основных задач является эффективное использование имущества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Основная цель эффективного управления - максимальное пополнение бюджета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, поэтому важным является выполнение такого показателя как «Эффективность работы по взысканию задолженности по арендной плате за муниципальное имущество и землю»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</w:rPr>
        <w:t>С целью вовлечения имущества в налоговый оборот проводится работа по выявлению бесхозяйных объектов, их инвентаризация и оформление на них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Не менее важным является показатель «Доля объектов недвижимого имущества, поставленных на ГКУ по результатам МЗК», который отражает работу органа местного самоуправления, проводимую в рамках проекта Московской области по вовлечению в налоговый оборо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Основной проблемой является отсутствие в казне городского округа Домодедово достаточного количества объектов недвижимого имущества для эффективного решения задач в сфере полномочий городского округа Домодедово и по повышению уровня доходов бюджета городского округа Домодедово от продажи или передачи в аренду объектов недвижимости. На решение этой проблемы направлена задача по увеличению имущества, находящегося в собственности городского округа Домодедово для обеспечения деятельности органов местного самоуправления, муниципальных предприятий и бюджетных учреждений городского округа Домодедов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мплекс программных мероприятий по развитию имущественного комплекса городского округа Домодедово позволит выполнить требования законодательства и создать необходимые условия для решения новых задач в сфере управления земельно-имущественным комплексом городского округа Домодедово, а также проводить сбалансированное планирование доходной части бюджетов всех уровней (в части платежей, поступающих от налога и арендной платы), стимулировать развитие инвестиционных процессов и развитие экономики  района  в цел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Cs w:val="24"/>
        </w:rPr>
        <w:t>По подпрограмме III.</w:t>
      </w:r>
      <w:r>
        <w:rPr>
          <w:rFonts w:eastAsia="Calibri" w:cs="Arial" w:ascii="Arial" w:hAnsi="Arial"/>
          <w:bCs/>
          <w:szCs w:val="24"/>
          <w:lang w:eastAsia="en-US"/>
        </w:rPr>
        <w:t xml:space="preserve"> «Управление муниципальным долгом»</w:t>
      </w:r>
      <w:r>
        <w:rPr>
          <w:rFonts w:cs="Arial" w:ascii="Arial" w:hAnsi="Arial"/>
          <w:bCs/>
          <w:szCs w:val="24"/>
        </w:rPr>
        <w:t xml:space="preserve"> важным направлением реализации является деятельность в сфере управления муниципальным долгом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Одной из основных задач является проведение мероприятий по сохранению высокой степени долговой устойчивости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Основная цель управления муниципальным долгом - обеспечить сбалансированность и устойчивость бюджетной системы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сновными направлениями деятельности по обеспечению долгосрочной сбалансированности и устойчивости бюджетной системы городского округа Домодедово являются проведение эффективной и стабильной налоговой политики, формирование «программного» бюджета, повышение качества предоставляемых муниципальных услуг, качественное исполнение бюджета, управление муниципальным долгом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 xml:space="preserve">Достижение поставленных задач подпрограммы в течение 2026-2030 годов будет осуществляться путем выполнения мероприятий, предусмотренных перечнем мероприятий подпрограммы по управлению муниципальным долгом </w:t>
      </w:r>
      <w:r>
        <w:rPr>
          <w:rFonts w:cs="Arial" w:ascii="Arial" w:hAnsi="Arial"/>
          <w:bCs/>
          <w:szCs w:val="24"/>
        </w:rPr>
        <w:t>городского округа Домодедово.</w:t>
      </w:r>
      <w:r>
        <w:rPr>
          <w:rFonts w:eastAsia="Calibri" w:cs="Arial" w:ascii="Arial" w:hAnsi="Arial"/>
          <w:bCs/>
          <w:szCs w:val="24"/>
          <w:lang w:eastAsia="en-US"/>
        </w:rPr>
        <w:t xml:space="preserve"> на 2026-2030 год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</w:rPr>
        <w:t>По подпрограмме IV.</w:t>
      </w:r>
      <w:r>
        <w:rPr>
          <w:rFonts w:eastAsia="Calibri" w:cs="Arial" w:ascii="Arial" w:hAnsi="Arial"/>
          <w:bCs/>
          <w:szCs w:val="24"/>
          <w:lang w:eastAsia="en-US"/>
        </w:rPr>
        <w:t xml:space="preserve"> «Управление муниципальными финансами»</w:t>
      </w:r>
      <w:r>
        <w:rPr>
          <w:rFonts w:cs="Arial" w:ascii="Arial" w:hAnsi="Arial"/>
          <w:bCs/>
          <w:szCs w:val="24"/>
        </w:rPr>
        <w:t xml:space="preserve"> важным направлением реализации является деятельность в сфере управления муниципальным финансам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Одной из основных задач является совершенствование системы управления муниципальными финансами городского округа Домодедово, повышение эффективности бюджетных доходов и расходов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Основная цель управления муниципальным финансами – обеспечение повышения качества и прозрачности управления муниципальными финансам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струментами, обеспечивающими повышение качества управления муниципальными финансами, являются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cs="Arial" w:ascii="Arial" w:hAnsi="Arial"/>
          <w:bCs/>
          <w:szCs w:val="24"/>
        </w:rPr>
        <w:t>- разработка проекта бюджета и исполнение бюджета городского округа Домодедово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>-снижение уровня задолженности по налоговым платежам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сновной проблемой в сфере реализации подпрограммы является наличие просроченной кредиторской задолженности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ольшое значение в процессе снижения кредиторской задолженности играет ее инвентаризация и анализ факторов возникновения, который позволяет исключить возможность принятия обязательств, не покрываемых источниками финансирова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правление кредиторской задолженностью является необходимым мероприятием повышения качества управления финансами, позволяет существенно сократить потери бюджета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Достижение поставленных задач подпрограммы в течение </w:t>
      </w:r>
      <w:r>
        <w:rPr>
          <w:rFonts w:eastAsia="Calibri" w:cs="Arial" w:ascii="Arial" w:hAnsi="Arial"/>
          <w:bCs/>
          <w:szCs w:val="24"/>
          <w:lang w:eastAsia="en-US"/>
        </w:rPr>
        <w:t xml:space="preserve">2026-2030 </w:t>
      </w:r>
      <w:r>
        <w:rPr>
          <w:rFonts w:cs="Arial" w:ascii="Arial" w:hAnsi="Arial"/>
          <w:bCs/>
          <w:szCs w:val="24"/>
        </w:rPr>
        <w:t xml:space="preserve">годов будет осуществляться путем выполнения мероприятий, предусмотренных перечнем мероприятий подпрограммы по управлению муниципальными финансами городского округа Домодедово на </w:t>
      </w:r>
      <w:r>
        <w:rPr>
          <w:rFonts w:eastAsia="Calibri" w:cs="Arial" w:ascii="Arial" w:hAnsi="Arial"/>
          <w:bCs/>
          <w:szCs w:val="24"/>
          <w:lang w:eastAsia="en-US"/>
        </w:rPr>
        <w:t xml:space="preserve">2026-2030 </w:t>
      </w:r>
      <w:r>
        <w:rPr>
          <w:rFonts w:cs="Arial" w:ascii="Arial" w:hAnsi="Arial"/>
          <w:bCs/>
          <w:szCs w:val="24"/>
        </w:rPr>
        <w:t>год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</w:rPr>
        <w:t>По подпрограмме V.</w:t>
      </w:r>
      <w:r>
        <w:rPr>
          <w:rFonts w:eastAsia="Calibri" w:cs="Arial" w:ascii="Arial" w:hAnsi="Arial"/>
          <w:bCs/>
          <w:szCs w:val="24"/>
          <w:lang w:eastAsia="en-US"/>
        </w:rPr>
        <w:t xml:space="preserve"> «Обеспечивающая подпрограмма»</w:t>
      </w:r>
      <w:r>
        <w:rPr>
          <w:rFonts w:cs="Arial" w:ascii="Arial" w:hAnsi="Arial"/>
          <w:bCs/>
          <w:szCs w:val="24"/>
        </w:rPr>
        <w:t xml:space="preserve"> важным направлением реализации является деятельность в сфере обеспечения условий для работы органов местного самоуправления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Одной из основных задач является создание условий для реализации полномочий органов местного самоуправления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  <w:r>
        <w:rPr>
          <w:rFonts w:cs="Arial" w:ascii="Arial" w:hAnsi="Arial"/>
          <w:bCs/>
          <w:szCs w:val="24"/>
        </w:rPr>
        <w:t>Основная цель обеспечивающей подпрограммы – 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</w:rPr>
        <w:t xml:space="preserve">Достижение подпрограммы в течение </w:t>
      </w:r>
      <w:r>
        <w:rPr>
          <w:rFonts w:eastAsia="Calibri" w:cs="Arial" w:ascii="Arial" w:hAnsi="Arial"/>
          <w:bCs/>
          <w:szCs w:val="24"/>
          <w:lang w:eastAsia="en-US"/>
        </w:rPr>
        <w:t xml:space="preserve">2026-2030 </w:t>
      </w:r>
      <w:r>
        <w:rPr>
          <w:rFonts w:eastAsia="Calibri" w:cs="Arial" w:ascii="Arial" w:hAnsi="Arial"/>
          <w:szCs w:val="24"/>
        </w:rPr>
        <w:t xml:space="preserve">годов будет осуществляться путем выполнения мероприятий, предусмотренных перечнем мероприятий подпрограммы по организации муниципального управления </w:t>
      </w:r>
      <w:r>
        <w:rPr>
          <w:rFonts w:cs="Arial" w:ascii="Arial" w:hAnsi="Arial"/>
          <w:bCs/>
          <w:szCs w:val="24"/>
        </w:rPr>
        <w:t>городского округа Домодедово</w:t>
      </w:r>
      <w:r>
        <w:rPr>
          <w:rFonts w:eastAsia="Calibri" w:cs="Arial" w:ascii="Arial" w:hAnsi="Arial"/>
          <w:szCs w:val="24"/>
        </w:rPr>
        <w:t xml:space="preserve"> на </w:t>
      </w:r>
      <w:r>
        <w:rPr>
          <w:rFonts w:eastAsia="Calibri" w:cs="Arial" w:ascii="Arial" w:hAnsi="Arial"/>
          <w:bCs/>
          <w:szCs w:val="24"/>
          <w:lang w:eastAsia="en-US"/>
        </w:rPr>
        <w:t xml:space="preserve">2026-2030 </w:t>
      </w:r>
      <w:r>
        <w:rPr>
          <w:rFonts w:eastAsia="Calibri" w:cs="Arial" w:ascii="Arial" w:hAnsi="Arial"/>
          <w:szCs w:val="24"/>
        </w:rPr>
        <w:t>годы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ind w:right="-172" w:hanging="0"/>
        <w:rPr>
          <w:rFonts w:eastAsia="Calibri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3. Инерционный прогноз развития сферы реализации муниципальной программы городского округа Домодедово «Управление имуществом и муниципальными финансами» с учетом ранее достигнутых результатов, а также предложения по решению проблем в указанной сфер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Cs w:val="24"/>
          <w:lang w:eastAsia="en-US"/>
        </w:rPr>
        <w:t>Концепция решения проблем в сфере муниципального управления имуществом и финансами основывается на программно-целевом методе и состоит в реализации в период с 2026 по 2030 год муниципальной программы городского округа Домодедово «Управление имуществом и муниципальными финансами», которая включает подпрограммы, наце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Реализация программных мероприятий по целям и задачам обеспечит минимизацию усугубления существующих проблем, даст возможность городскому округу Домодедово выйти на целевые параметры развития и решение задач в сфере муниципального управления имуществом и финансами. Применение программно-целевого метода позволит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определить приоритетность мероприятий, очередность и сроки их реализации исходя из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обеспечить интеграцию мероприятий, носящих различный характер (научно-исследовательский, организационно-хозяйственный), в общий процесс достижения целей Программы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создать условия для оперативного и результативного управления рисками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Применение программно-целевого метода планирования и исполнения бюджета городского округа Домодедово, в частности при реализации муниципальных программ, позволит обеспечить: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комплексность решения проблемы, достижение цели и задач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определение приоритетности мероприятий, исходя из их социальной и экономической целесообразности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концентрацию ресурсов на выбранных направлениях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</w:t>
        <w:tab/>
        <w:t>эффективность использования бюджетных средст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Вместе с тем использование программно-целевого сценария не гарантирует отсутствие определенных рисков в ходе реализации Программы под воздействием соответствующих внешних и внутренних факторов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Основные риски, которые могут возникнуть при реализации Программы: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 невыполнение целевых значений показателей результативности Программы к 2030году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4. Целевые показатели муниципальной программы городского округа Домодедово                                                                «Управление имуществом и муниципальными финансам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98"/>
        <w:gridCol w:w="1791"/>
        <w:gridCol w:w="1215"/>
        <w:gridCol w:w="1073"/>
        <w:gridCol w:w="658"/>
        <w:gridCol w:w="658"/>
        <w:gridCol w:w="658"/>
        <w:gridCol w:w="658"/>
        <w:gridCol w:w="956"/>
        <w:gridCol w:w="2352"/>
        <w:gridCol w:w="2369"/>
      </w:tblGrid>
      <w:tr>
        <w:trPr>
          <w:trHeight w:val="69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Наименование целевых показате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Тип показателя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Базовое значение 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ланируемое значение показателя по годам реализации программ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ветственный  за достижение показател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Номер подпрограммы, мероприятий, оказывающих влияние на достижение показателя*** (Y.XX.ZZ)</w:t>
            </w:r>
          </w:p>
        </w:tc>
      </w:tr>
      <w:tr>
        <w:trPr>
          <w:trHeight w:val="6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6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8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30го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. 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 </w:t>
            </w:r>
          </w:p>
        </w:tc>
      </w:tr>
      <w:tr>
        <w:trPr>
          <w:trHeight w:val="1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br/>
              <w:br/>
              <w:t>Закон МО 10.12.2020 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18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Эффективность работы по взысканию задолженности по арендной плате за муниципальное имущество и землю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2.</w:t>
              <w:br/>
              <w:t>1.02.03.</w:t>
            </w:r>
          </w:p>
        </w:tc>
      </w:tr>
      <w:tr>
        <w:trPr>
          <w:trHeight w:val="18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18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2.</w:t>
              <w:br/>
              <w:t>1.02.03.</w:t>
            </w:r>
          </w:p>
        </w:tc>
      </w:tr>
      <w:tr>
        <w:trPr>
          <w:trHeight w:val="1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едоставление земельных участков многодетным семь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Закон МО 01.06.2011 № 73/2011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учета и распределения жилой площади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1.02.02.1.02.03.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оверка использования зем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t xml:space="preserve">Федеральный закон от 31.07.2020 </w:t>
              <w:br/>
              <w:t>№ 248-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земельного контроля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4.01.</w:t>
            </w:r>
          </w:p>
        </w:tc>
      </w:tr>
      <w:tr>
        <w:trPr>
          <w:trHeight w:val="30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рост земельного нало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Указ Президента РФ от 28.04.2008 № 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земельного контроля-Комитета по управлению имуществом Администрации городского; 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4.01.</w:t>
            </w:r>
          </w:p>
        </w:tc>
      </w:tr>
      <w:tr>
        <w:trPr>
          <w:trHeight w:val="19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;                Отдел инвестиций и предпринимательства-Комитета по экономике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3.</w:t>
              <w:br/>
              <w:t>1.03.01.</w:t>
            </w:r>
          </w:p>
        </w:tc>
      </w:tr>
      <w:tr>
        <w:trPr>
          <w:trHeight w:val="30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оля недвижимости, вовлеченной в налоговый оборот (В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</w:t>
              <w:br/>
              <w:br/>
              <w:t>Рейтинг-2024</w:t>
              <w:br/>
              <w:br/>
              <w:t>Распоряжение 65-р от 26.12.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землеустройства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3.</w:t>
              <w:br/>
              <w:t>1.04.01.</w:t>
            </w:r>
          </w:p>
        </w:tc>
      </w:tr>
      <w:tr>
        <w:trPr>
          <w:trHeight w:val="3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Закон МО от 21.12.2001 № 178-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й собственности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</w:r>
          </w:p>
        </w:tc>
      </w:tr>
      <w:tr>
        <w:trPr>
          <w:trHeight w:val="19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оля обработанных заявлений граждан и юридических лиц на получение государственных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</w:t>
              <w:br/>
              <w:br/>
              <w:t xml:space="preserve">Закон МО </w:t>
              <w:br/>
              <w:t xml:space="preserve">от 10.12.2020 </w:t>
              <w:br/>
              <w:t>№ 270/2020-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землеустройства-Комитета по управлению имуществом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 Обеспечение сбалансированности и устойчивости бюджета городского округа Домодедово, повышение качества и прозрачности управления муниципальными финансами</w:t>
            </w:r>
          </w:p>
        </w:tc>
      </w:tr>
      <w:tr>
        <w:trPr>
          <w:trHeight w:val="31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01.01.</w:t>
              <w:br/>
              <w:t>3.01.02.</w:t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поступлений налоговых и неналоговых доходов в бюджет городского округа на уровне утвержденных плановых назначений.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50.01.                                      4.50.02.</w:t>
            </w:r>
          </w:p>
        </w:tc>
      </w:tr>
      <w:tr>
        <w:trPr>
          <w:trHeight w:val="27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7 году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50.01.                                      4.50.02.</w:t>
            </w:r>
          </w:p>
        </w:tc>
      </w:tr>
      <w:tr>
        <w:trPr>
          <w:trHeight w:val="1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4.51.01.                                      </w:t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Снижение задолженности по имущественным налогам </w:t>
              <w:br/>
              <w:t>в консолидированный бюджет Моск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экономики Комитета по экономике Администрации городского округа Домодед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4.51.01.          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 Методика расчета значений целевых показателей муниципальной программы городского округа Домодедово </w:t>
      </w:r>
      <w:r>
        <w:rPr>
          <w:rFonts w:cs="Arial" w:ascii="Arial" w:hAnsi="Arial"/>
          <w:b/>
          <w:szCs w:val="24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31"/>
        <w:gridCol w:w="1292"/>
        <w:gridCol w:w="5810"/>
        <w:gridCol w:w="2545"/>
        <w:gridCol w:w="176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рядок расч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иодичность представ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= Пир + Д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=(Пир1*К1 + Пир2*К2 + Пир3)/Зод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направлена досудебная претенз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1 – понижающий коэффициент 0,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2 – понижающий коэффициент 0,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=(Знг - Зод)/Знг  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и расчете необходимо указывать консолидированное зна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Базовое значение (2022 г.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= Пир + Д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=(Пир1*К1 + Пир2*К2 + Пир3)/Зод*100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направлена досудебная претензия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1 – понижающий коэффициент 0,1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2 – понижающий коэффициент 0,5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=(Знг - Зод)/Знг  *100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и расчете необходимо указывать консолидированное значение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=Дф/Дп*100, г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 от продажи муниципального имущества и зем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=Дф/Дп*100, г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С=Кпр/Кс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рка использования зем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казатель отражает работу органов местного самоуправления в части контроля за использованием земель с использованием автоматизированных сист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й задачей является выполнение органом местного самоуправления плана по осмотрам и проверкам, а также повышение эффективности мероприятий муниципального земельного контроля (далее – МЗК), выражаемой в проценте принятых мер в отношении нарушителей. Цель - максимальное вовлечение в оборот зем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ездным обследованиям земел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ерерасчету земельного налога на земельные участ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устранению самовольного занятия на земельных участках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з=(ВО*0,2+Н*0,4+СЗ*0,4)*Кинц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з – показатель «Проверка использования земель» (%)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 – процентное исполнение показателя по перерасчету зе мельного налога на земельные участ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З – процентное исполнение показателя по устранению самовольного занятия на земельных участках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 – коэффициент инцидента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, и 0,4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выездным обследованиям земель (ВО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=ВО(факт)/ВО(план)*100)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(факт) – количество земельных участков, в отношении которых проведены выездные обследования в отчетном году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(план) – количество земельных участков, подлежащих выездным обследованиям в отчетном году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перерасчету земельного налога на земельные участки (Н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=Н(уфнс)/Н(осн)*100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(уфнс) – количество земельных участков, по которым налоговыми органами принято решение о расчете земельного налога по повышенной ставке 1,5% в отчетном году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(осн) – количество обследованных в отчетном году земельных участков, по которым имеются основания для расчета земельного налога по ставке 1,5%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устранению самовольного занятия на земельных участках (СЗ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З=СЗ(устр)/СЗ(факт)*100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(устр) – количество земельных участков, по которым принят полный комплекс мер, направленных на устранение самовольного занятия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(факт) – количество земельных участков с фактами самовольного занятия, выявленных в году, предшествующем отчетному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коэффициента инцидента (Кинц) осуществляется следующим образом: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равен значению от 0,1 до 1 и зависит от доли материалов МЗК, составленных некорректно, от общего количества мероприятий МЗК (ДМнар)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нар = (Мнар/(ЗУ(факт))*100, где: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ар – количество выявленных Минмособлимуществом некорректно составленных материалов МЗК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факт – количество земельных участков, осмотренных в отчетном периоде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Кинц = 0,1 если  ДМнар = 1,8% и более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2, если ДМнар = 1,6-1,7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3, если ДМнар = 1,4-1,5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4, если ДМнар = 1,2-1,3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5, если ДМнар = 1-1,1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6, если ДМнар = 0,8-0,9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7, если ДМнар = 0,6-0,7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8, если ДМнар = 0,4-0,5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9, если ДМнар = 0,2-0,39%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1, если    ДМнар = до 0,19%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ЕГИС ОК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я незарегистрированных объектов недвижимого имущества, вовлеченных в налоговый оборот по результатам МЗ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исполнения плана по постановке на кадастровый учет объектов недвижимого имущества по результатам МЗК (Пi3),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i3=((Кп+С)/├ Рвно┤ )*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п – количество объектов недвижимого имущества, поставленных на кадастровый учет на земельных участках из Реестра, нарастающим итогом с начала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 – количество направленных и принятых на рассмотрение актов осмотров МЗК в комиссию по самовольным строениям 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вно – реестр земельных участков, на которых выявлены не зарегистрированные объекты недвижимости (земельные участки, оставшиеся в реестре по результатам осмотров муниципального земельного контроля и рабочими группами по ВНО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инмособлимущество, данные, внесенные ОМС в ГАС «Управле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рост земельного на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зн=Фп/Гп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утвержденные бюджеты органов местного самоуправления Московск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=Амсп/Аобщ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 – процент проведенных аукционов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Аобщ – общее количество аукционов на право заключения договоров аренды земельных участков, проведенных в органе местного самоуправления,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мсп – количество аукционов на право заключения договоров аренды земельных участков для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ОМ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фициальный сайт торгов РФ, официальный сайт торгов МО, 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конкурентной политике М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отражает работу органов местного самоуправления, направленную на расторжение договоров аренды земельных участков (коммерческого назначения), государственная собственность на которые не разграничена, а также земельных участков муниципальной собственности, в отношении которых выявлен факт ненадлежащего исполнения условий договора, а именно неиспользования или использования не по целевому назначению, и/или задолженности по арендной плате за два и более периода неоплаты свыше 100 тыс.руб. (далее – договор аренды), а также размещению земельных участков на Инвестиционном портале Московской области (далее – ИП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21812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1 – доля расторгнутых договоров аренды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2 – доля земельных участков, размещенных на ИП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Расчет П1 (доля расторгнутых договоров аренды)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22574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 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п – плановое значение показателя, установленное на 2023 год (количество договоров аренды, которые необходимо расторгнуть (на отчетную дату) + расторгнутые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ф – количество расторгнутых договоров аренды в отчетном году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дп – количество договоров аренды, в отношении которых направлена досудебная претензия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сп – количество договоров аренды, в отношении которых приняты меры по расторжению, а именно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дано исковое заявление в суд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находится на рассмотрении в суде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вступило в законную силу, но договор еще не расторгнут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 и 0,7 – понижающие коэффициенты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Расчет П2 (доля земельных участков, размещенных на ИП)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5906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 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п – количество земельных участков, высвободившихся в результате расторжения договора аренды в отчетном году (ИПп ≥ Рф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н – количество земельных участков, высвободившихся в результате расторжения договора аренды в отчетном году, но не подлежащих размещению на ИП по следующим причинам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стадии изменения ВРИ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стадии раздела, объединения, перераспределени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для предоставления многодетным семьям/врачам/участникам СВО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для передачи в собственность другого ОМС/МО/РФ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карьер/ТБО, необходимо выполнить рекультивацию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процессе снятия обременения/ограничени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судебный акт обжалуетс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формление ОКС, расположенных на ЗУ, в собственность арендатора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куп земельного участк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ф – количество земельных участков, высвободившихся в результате расторжения договора аренды в отчетном году, размещенных на И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Если значение П2=0 по причине отсутствия земельных участков, подлежащих размещению на ИП (либо земельные участки не подлежат размещению по указанным выше причинам), исполнением показателя «Эффективность работы по расторжению договоров аренды земельных участков (коммерческого назначения) и размещению на Инвестиционном портале Московской области» необходимо считать значение 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ОМ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ИСУГИ 2.0, Инвестиционный портал Московской области (ИП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Г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ГИС ОК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огд=ОГД/(РБМО-РСФБ)*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ГД - объем расходов бюджета городского округа Домодедово на обслуживание муниципального долг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БМО - объем расходов бюджет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СФБ - объем расходов, осуществляемых за счет субвенций, предоставляемых из бюджетов бюджетной системы Российской Федерации в 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чение базового показателя - менее 5.</w:t>
            </w:r>
          </w:p>
          <w:p>
            <w:pPr>
              <w:pStyle w:val="Normal"/>
              <w:tabs>
                <w:tab w:val="clear" w:pos="709"/>
                <w:tab w:val="left" w:pos="198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поступлений налоговых и неналоговых доходов в бюджет городского округа на уровне утвержденных плановых назнач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= Ф/П*100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 – исполнение бюджета городского округа Домодедово по налоговым и неналоговым доход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- фактический объем налоговых и неналоговых доходов бюджета городского округа Домодедово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 – утвержденный решением о бюджете объем налоговых и неналоговых доходов бюджета городского округа Домодедов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ы об исполнении бюджета городского округа Домодедово за отчетный финансовый год и финансовый год, предшествующий отчетному финансовому год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44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7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4 = (ДФ – А) / (Д – БП) *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Ф – дефицит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 – объем поступлений от продажи акций и иных форм участия в капитале, находящихся в собственности городского округа, и снижение остатков средств на счетах по учету средств местного бюджета, утвержденного муниципальным Решением Совета депутатов городского округа о бюджете в составе источников финансирования дефицита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 – утвержденный общий годовой объем доходов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П – утвержденный объем безвозмездных поступлений бюджета городского округа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К3 = «да», если ПКЗ = 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К3 = «нет», если ПКЗ &gt; 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З -  простроченная кредиторская 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 i-го муниципального образовани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"i"=100 - ("ЗНi  - ЗНПi" /"ЗНig-1- ЗНПig-1")*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ЗНi"  – задолженность по имущественным налогам в консолидированный бюджет Московской области i-го муниципального образования на первое число месяца предшествующего отчетному (тыс. рублей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"ЗНПi"  – приостановленная к взысканию задолженность по имущественным налогам на первое число месяца предшествующего отчетному (тыс. рубле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Пi = НОi + НРi+ ОПВi 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Оi – сумма непогашенной отсрочка (рассрочка) 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Рi – остаток непогашенной реструктурированн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ПВi – остаток непогашенной задолженности, приостановленной к взысканию 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"ЗНig-1"  – задолженность по имущественным налогам в консолидированный бюджет Московской области на 1 января отчетного года (тыс. рубле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ЗНПi" g-1 – приостановленная к взысканию задолженность по имущественным налогам в консолидированный бюджет Московской области на 1 января отчетного года (тыс. рублей) рассчитывается по формуле аналогично "ЗНПi" 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Министерства экономики и финансов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едвижимости, вовлеченной в налоговый оборот (В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счет исполне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6573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3 – доля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исполне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, %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bookmarkStart w:id="0" w:name="_Hlk88562283"/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Кп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объектов недвижимого имущества, поставленных </w:t>
              <w:br/>
              <w:t xml:space="preserve">на кадастровый учет на земельных участках из Реестра, нарастающим итогом </w:t>
              <w:br/>
              <w:t>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</w:t>
            </w:r>
            <w:bookmarkEnd w:id="0"/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направленных и принятых на рассмотрение актов осмотр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в комиссию по самовольным строениям </w:t>
              <w:br/>
              <w:t>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, нарастающим итогом 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Рвно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(Реестр) земельных участков, на которых выявлены </w:t>
              <w:br/>
              <w:t xml:space="preserve">не зарегистрированные объекты недвижимости (земельные участки, оставшиеся </w:t>
              <w:br/>
              <w:t xml:space="preserve">в реестре по результатам осмотров муниципального земельного контроля </w:t>
              <w:br/>
              <w:t xml:space="preserve">и рабочими группами по вовлечению в налоговый оборот объектов недвижимого имущества (ВНО)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состоянию на 01.04.2025, 01.07.2025, 01.10.2025, 01.12.2025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Расчет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П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ежеквартально нарастающим итогом, итоги года (11 мес.)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овые значения показателя: 1 квартал - 5%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полугодие - 40%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месяцев - 7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 месяцев - 9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ОМСУ, внесенные </w:t>
              <w:br/>
              <w:t>в ГАС «Управление», данные ведомственной информационной системы Министерства имущественных отношений Московской области (ВИС МИО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7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87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п - количество принятых муниципальных нормативных правовых актов об условиях приватизации объектов муниципальной собственности в отчетном финансовом году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п - количество сгруппированного по видам экономической деятельности имущества (лотов), включенного в прогнозный план приватизации муниципального имущества, в отчетном финансовом год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–10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ПА муниципальных образований </w:t>
              <w:br/>
              <w:t xml:space="preserve">об утверждении Прогнозных планов приватизации имущества, находящегося в муниципальной собственности, </w:t>
              <w:br/>
              <w:t xml:space="preserve">на отчетный финансовый год и плановый период, нормативно-правовые акты </w:t>
              <w:br/>
              <w:t>об условиях приватизации имущества, находящегося в муниципальной собственности, принятые за отчетный период.</w:t>
            </w:r>
          </w:p>
          <w:p>
            <w:pPr>
              <w:pStyle w:val="Normal"/>
              <w:spacing w:before="120" w:after="0"/>
              <w:ind w:left="57" w:right="57" w:firstLine="2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сылки на источники данных: Инвестиционный портал МО (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s://investmo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; официальный сайт торгов РФ (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s://torgi.gov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; официальные сайты О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работанных заявлений граждан и юридических лиц </w:t>
              <w:br/>
              <w:t>на получение государствен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тражает работу органов местного самоуправления муниципальных образований Московской области по осуществлению отдельных государственных полномочий Московской области в области земельных отношений, предусмотренных статьей 2 Закона Московской области </w:t>
              <w:br/>
              <w:t>№ 270/2020-ОЗ, в части обработанных заявлений граждан и юридических лиц на получение государствен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казатель рассчитывается </w:t>
            </w:r>
            <w:r>
              <w:rPr>
                <w:rFonts w:cs="Arial" w:ascii="Arial" w:hAnsi="Arial"/>
                <w:sz w:val="22"/>
                <w:szCs w:val="22"/>
              </w:rPr>
              <w:t>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7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значение целевых показателей эффективности деятельност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количество обработанных заявлений, срок рассмотрения которых истекал 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-  количество заявлений, срок рассмотрения которых наступил </w:t>
              <w:br/>
              <w:t>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.</w:t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ое значение – 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color w:val="FFFFFF"/>
          <w:sz w:val="28"/>
          <w:szCs w:val="28"/>
          <w:lang w:eastAsia="en-US"/>
        </w:rPr>
      </w:pPr>
      <w:r>
        <w:rPr>
          <w:rFonts w:eastAsia="Calibri" w:cs="Arial" w:ascii="Arial" w:hAnsi="Arial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Arial" w:ascii="Arial" w:hAnsi="Arial"/>
          <w:color w:val="FFFFFF"/>
          <w:sz w:val="28"/>
          <w:szCs w:val="28"/>
          <w:lang w:eastAsia="en-US"/>
        </w:rPr>
        <w:t>4)</w:t>
      </w:r>
      <w:r>
        <w:rPr>
          <w:rFonts w:eastAsia="Calibri" w:cs="Arial" w:ascii="Arial" w:hAnsi="Arial"/>
          <w:color w:val="FFFFFF"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6. Методика определения результатов выполнения мероприятий муниципальной программы городского округа Домодедово </w:t>
      </w:r>
      <w:r>
        <w:rPr>
          <w:rFonts w:cs="Arial" w:ascii="Arial" w:hAnsi="Arial"/>
          <w:b/>
          <w:sz w:val="22"/>
          <w:szCs w:val="22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3436"/>
        <w:gridCol w:w="1275"/>
        <w:gridCol w:w="4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>подпрограммы 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 xml:space="preserve">основного мероприятия 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 xml:space="preserve">мероприятия 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 xml:space="preserve">Единица измере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в реестре муниципального имущества городского округа Домодедово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1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по которым произведена оплата взносов на капитальный ремо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по которым произведена оплата взносов на капитальный ремонт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проведены кадастровые работы и утверждены карты-планы территор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проведены кадастровые работы и утверждены карты-планы территор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азано услуг в области земельных отношений органами местного самоуправления муниципальных образований Московской обла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казанных услуг в области земельных отношен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обеспечивалась деятельность муниципальных органов в сфере земельно-имущественных отноше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69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, в отношении которых обеспечивалась деятельность муниципальных органов в сфере земельно-имущественных отношен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осроченной задолженности по муниципальным долговым обязательствам и дополнительных выплат из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ыс. руб.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одского округа Домод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осроченной задолженности по муниципальным долговым обязательствам и дополнительных выплат из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ыс. руб.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одского округа Домод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суммы задолженности по имущественным налогам в консолидированный бюджет Московской области по сравнению с началом отчетного года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11"/>
      <w:type w:val="nextPage"/>
      <w:pgSz w:orient="landscape" w:w="16838" w:h="11906"/>
      <w:pgMar w:left="1134" w:right="96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color w:val="000000"/>
      <w:szCs w:val="24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investmo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1:00Z</dcterms:created>
  <dc:creator>DOMAHINA E.G.</dc:creator>
  <dc:description/>
  <cp:keywords/>
  <dc:language>en-US</dc:language>
  <cp:lastModifiedBy>Баженова Н.А.</cp:lastModifiedBy>
  <cp:lastPrinted>2019-11-01T09:51:00Z</cp:lastPrinted>
  <dcterms:modified xsi:type="dcterms:W3CDTF">2025-10-10T09:42:00Z</dcterms:modified>
  <cp:revision>203</cp:revision>
  <dc:subject/>
  <dc:title> </dc:title>
</cp:coreProperties>
</file>